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ЛАВА МУНИЦИПАЛЬНОГО ОБРАЗОВАНИЯ «КУЗЬМ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  2011 г.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узьма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16"/>
        <w:rPr/>
      </w:pPr>
      <w:r>
        <w:rPr/>
        <w:t>Об утверждении Кодекса этики и служебного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 xml:space="preserve">поведения муниципальных служащих </w:t>
      </w:r>
    </w:p>
    <w:p>
      <w:pPr>
        <w:pStyle w:val="Normal"/>
        <w:spacing w:lineRule="auto" w:line="216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16"/>
        <w:rPr/>
      </w:pPr>
      <w:r>
        <w:rPr/>
        <w:t>образования «Кузьминское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 2 марта 2007 года  № 25-ФЗ «О муниципальной службе в Российской Федерации», Федеральным законом от 25 декабря 2008 г. № 273-ФЗ «О противодействии коррупции»,  Указом Президента Российской Федерации от 12 августа 2002 года № 885 «Об утверждении общих принципов служебного поведения государственных служащих», Указом Президента Удмуртской республики от 15 февраля 2011 года № 22 «О Кодексе этики и служебного поведения  государственных гражданских служащих «Удмуртской Республики»</w:t>
      </w:r>
    </w:p>
    <w:p>
      <w:pPr>
        <w:pStyle w:val="Normal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Утвердить Кодекс  этики и служебного поведения муниципальных служащих Администрации муниципального образования «Кузьминское» (прилагается).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Управляющему делами Администрации муниципального образования «Кузьминское» включить в трудовые договоры с муниципальными служащими Администрации муниципального образования «Кузьминское», их должностные инструкции положение об ответственности  за нарушение кодекса этики и служебного поведения муниципальных служащих.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/>
        <w:t>Управляющему делами Администрации муниципального образования «Кузьминское» ознакомить муниципальных служащих Администрации муниципального образования «Кузьминское»  с   кодексом  этики и служебного поведения муниципальных служащих, утвержденного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 «Кузьминское»                                                                С.В.Поли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«Кузьминское»  ____________   Н.Т. З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эксперт Администрации</w:t>
      </w:r>
    </w:p>
    <w:p>
      <w:pPr>
        <w:pStyle w:val="Normal"/>
        <w:rPr/>
      </w:pPr>
      <w:r>
        <w:rPr/>
        <w:t>муниципального образования «Кузьминское»  ____________ Л.П. Верещагина</w:t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580" w:hanging="0"/>
        <w:rPr/>
      </w:pPr>
      <w:r>
        <w:rPr/>
        <w:t>Утвержден</w:t>
      </w:r>
    </w:p>
    <w:p>
      <w:pPr>
        <w:pStyle w:val="Normal"/>
        <w:spacing w:lineRule="auto" w:line="216"/>
        <w:ind w:left="5580" w:hanging="0"/>
        <w:rPr/>
      </w:pPr>
      <w:r>
        <w:rPr/>
        <w:t xml:space="preserve">Постановлением Главы </w:t>
      </w:r>
    </w:p>
    <w:p>
      <w:pPr>
        <w:pStyle w:val="Normal"/>
        <w:spacing w:lineRule="auto" w:line="216"/>
        <w:ind w:left="5580" w:hanging="0"/>
        <w:rPr/>
      </w:pPr>
      <w:r>
        <w:rPr/>
        <w:t>муниципального образования</w:t>
      </w:r>
    </w:p>
    <w:p>
      <w:pPr>
        <w:pStyle w:val="Normal"/>
        <w:spacing w:lineRule="auto" w:line="216"/>
        <w:ind w:left="5580" w:hanging="0"/>
        <w:rPr/>
      </w:pPr>
      <w:r>
        <w:rPr/>
        <w:t>«Кузьминское»</w:t>
      </w:r>
    </w:p>
    <w:p>
      <w:pPr>
        <w:pStyle w:val="Normal"/>
        <w:spacing w:lineRule="auto" w:line="216"/>
        <w:ind w:left="5580" w:hanging="0"/>
        <w:rPr/>
      </w:pPr>
      <w:r>
        <w:rPr/>
        <w:t>от 05.03.2011  № 14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униципальных служащих  Администрации муниципального образования «Кузь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Кодекс этики и служебного поведения и муниципальных служащих Администрации муниципального образования «Кузьминское»  (далее – Кодекс) разработан в соответствии с  Конституцией Российской Федерации, </w:t>
      </w:r>
      <w:r>
        <w:rPr>
          <w:rStyle w:val="Font31"/>
          <w:color w:val="000000"/>
        </w:rPr>
        <w:t xml:space="preserve">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/>
        <w:t>федеральных законов от 25 декабря 2008 г. № 273-ФЗ «О противодействии коррупции»,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,  Указом 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Указом Президента Удмуртской республики от 15 февраля 2011 года № 22 «О Кодексе этики и служебного поведения  государственных гражданских служащих «Удмуртской Республики»,  а также основан 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муниципального образования «Кузьминское» (Далее – муниципальные служащие)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3. Гражданин Российской Федерации, поступающий на муниципальную службу, обязан ознакомиться 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7. Кодекс 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 же  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 Знание и соблюдение муниципальным служащим положений Кодекса является одним из критериев оценки качества их 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Районного Совета депутатов  муниципального образования «Кез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органов местного самоуправления муниципального образования «Кезский район» (Далее – органов местного самоуправления), его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/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Удмуртской Республики, законы Удмуртской Республики, иные нормативные правовые акты Удмуртской Республики, нормативные правовые акты органов местного самоуправления муниципального образования «Кузьминское».</w:t>
      </w:r>
    </w:p>
    <w:p>
      <w:pPr>
        <w:pStyle w:val="Normal"/>
        <w:ind w:firstLine="540"/>
        <w:jc w:val="both"/>
        <w:rPr/>
      </w:pPr>
      <w:r>
        <w:rPr/>
        <w:t xml:space="preserve">1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15. Муниципальный служащий обязан представлять сведения о доходах, об имуществе и обязательствах имущественного характера своих и членов  своей семьи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 Муниципальному служащему запрещается  получать в связи с исполнением им 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 развлечения, отдых, за пользованием транспорта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9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 должностных обязанностей. </w:t>
      </w:r>
    </w:p>
    <w:p>
      <w:pPr>
        <w:pStyle w:val="Normal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 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22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 ему сотрудников, нарушающих принципы этики и правила служебного поведения, если он не принял меры по недопущению 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5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26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</w:t>
      </w:r>
      <w:r>
        <w:rPr>
          <w:b/>
        </w:rPr>
        <w:t xml:space="preserve"> </w:t>
      </w:r>
      <w:r>
        <w:rPr/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му в органе местного самоуправления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2:00Z</dcterms:created>
  <dc:creator>Администратор</dc:creator>
  <dc:description/>
  <cp:keywords/>
  <dc:language>en-US</dc:language>
  <cp:lastModifiedBy>user</cp:lastModifiedBy>
  <cp:lastPrinted>2011-03-05T08:46:00Z</cp:lastPrinted>
  <dcterms:modified xsi:type="dcterms:W3CDTF">2011-03-05T04:30:00Z</dcterms:modified>
  <cp:revision>68</cp:revision>
  <dc:subject/>
  <dc:title>Типовой кодекс этики и служебного поведения </dc:title>
</cp:coreProperties>
</file>